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终止劳动合同通知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其他情形，参考文本）</w:t>
      </w:r>
    </w:p>
    <w:p>
      <w:pPr>
        <w:pStyle w:val="Normal"/>
        <w:spacing w:lineRule="exact" w:line="336"/>
        <w:rPr>
          <w:rFonts w:ascii="宋体" w:hAnsi="宋体" w:eastAsia="黑体" w:cs="宋体"/>
          <w:color w:val="000000"/>
          <w:sz w:val="28"/>
          <w:szCs w:val="21"/>
          <w:u w:val="single"/>
          <w:lang w:eastAsia="zh-CN"/>
        </w:rPr>
      </w:pPr>
      <w:r>
        <w:rPr>
          <w:rFonts w:eastAsia="黑体" w:cs="宋体" w:ascii="宋体" w:hAnsi="宋体"/>
          <w:color w:val="000000"/>
          <w:sz w:val="28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（劳动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  <w:u w:val="none"/>
          <w:lang w:eastAsia="zh-CN"/>
        </w:rPr>
        <w:t>我</w:t>
      </w:r>
      <w:r>
        <w:rPr>
          <w:color w:val="000000"/>
          <w:szCs w:val="21"/>
        </w:rPr>
        <w:t>单位与您订立的劳动合同（合同期限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），符合《劳动合同法》第四十四条及《劳动合同法实施条例》下列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0" w:name="CheckBox1"/>
      <w:bookmarkEnd w:id="0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者开始依法享受基本养老保险待遇或达到法定退休年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1" w:name="CheckBox2"/>
      <w:bookmarkEnd w:id="1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劳动者死亡，或者被人民法院宣告死亡或者宣告失踪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2" w:name="CheckBox3"/>
      <w:bookmarkEnd w:id="2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用人单位被依法宣告破产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3" w:name="CheckBox4"/>
      <w:bookmarkEnd w:id="3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用人单位被吊销营业执照、责令关闭、撤销或者用人单位决定提前解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4" w:name="CheckBox5"/>
      <w:bookmarkEnd w:id="4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故上述劳动合同将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需要结算一下薪资和补偿金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您的薪资结算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，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种情形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5" w:name="CheckBox6"/>
      <w:bookmarkEnd w:id="5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需要支付给您相当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工资的经济补偿，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bookmarkStart w:id="6" w:name="CheckBox7"/>
      <w:bookmarkEnd w:id="6"/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单位不需要支付给您经济补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您须按单位依法制定的离职制度规定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或：您需要办理以下移交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  <w:u w:val="single"/>
        </w:rPr>
        <w:t xml:space="preserve">                                                                </w:t>
      </w:r>
      <w:r>
        <w:rPr>
          <w:color w:val="000000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以上事宜完成后，按本单位依法制定的离职管理制度规定办理离职手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用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说明：本通知一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送达劳动者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用人单位留存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份，涂改无效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color w:val="000000"/>
          <w:szCs w:val="21"/>
        </w:rPr>
        <w:t>送达记录：受送达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送达时间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证明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1:00Z</dcterms:created>
  <dc:creator>紫华</dc:creator>
  <dc:description/>
  <dc:language>en-US</dc:language>
  <cp:lastModifiedBy>紫华</cp:lastModifiedBy>
  <dcterms:modified xsi:type="dcterms:W3CDTF">2022-04-11T02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637CE7D174838A1120FC4EC9F314D</vt:lpwstr>
  </property>
  <property fmtid="{D5CDD505-2E9C-101B-9397-08002B2CF9AE}" pid="3" name="KSOProductBuildVer">
    <vt:lpwstr>2052-11.8.2.11019</vt:lpwstr>
  </property>
</Properties>
</file>