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解除劳动合同通知书</w:t>
      </w:r>
    </w:p>
    <w:p>
      <w:pPr>
        <w:pStyle w:val="Normal"/>
        <w:spacing w:lineRule="exact" w:line="336"/>
        <w:jc w:val="center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用人单位单方解除，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参考文本）</w:t>
      </w:r>
    </w:p>
    <w:p>
      <w:pPr>
        <w:pStyle w:val="Normal"/>
        <w:spacing w:lineRule="exact" w:line="336"/>
        <w:rPr>
          <w:rFonts w:ascii="宋体" w:hAnsi="宋体" w:eastAsia="黑体" w:cs="宋体"/>
          <w:color w:val="000000"/>
          <w:sz w:val="28"/>
          <w:szCs w:val="21"/>
          <w:u w:val="single"/>
          <w:lang w:eastAsia="zh-CN"/>
        </w:rPr>
      </w:pPr>
      <w:r>
        <w:rPr>
          <w:rFonts w:eastAsia="黑体" w:cs="宋体" w:ascii="宋体" w:hAnsi="宋体"/>
          <w:color w:val="000000"/>
          <w:sz w:val="28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</w:t>
      </w:r>
      <w:r>
        <w:rPr>
          <w:color w:val="000000"/>
          <w:szCs w:val="21"/>
        </w:rPr>
        <w:t>（劳动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依据《劳动合同法》相关规定，（用人单位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日依法解除此前与您订立的劳动合同（合同期限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日至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一、</w:t>
      </w:r>
      <w:r>
        <w:rPr>
          <w:color w:val="000000"/>
          <w:szCs w:val="21"/>
        </w:rPr>
        <w:t>解除劳动合同的理由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过失性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bookmarkStart w:id="0" w:name="CheckBox8"/>
      <w:bookmarkEnd w:id="0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在试用期间被证明不符合录用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bookmarkStart w:id="1" w:name="CheckBox9"/>
      <w:bookmarkEnd w:id="1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严重违反用人单位规章制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bookmarkStart w:id="2" w:name="CheckBox10"/>
      <w:bookmarkEnd w:id="2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严重失职，营私舞弊，给用人单位造成重大损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bookmarkStart w:id="3" w:name="CheckBox12"/>
      <w:bookmarkEnd w:id="3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劳动者同时与其他用人单位建立劳动关系，对完成本单位的工作任务造成严重影响，或者经用人单位提出，拒不改正的；</w:t>
      </w:r>
      <w:r>
        <w:rPr>
          <w:color w:val="000000"/>
          <w:szCs w:val="21"/>
        </w:rPr>
        <w:br/>
      </w:r>
      <w:bookmarkStart w:id="4" w:name="CheckBox13"/>
      <w:bookmarkEnd w:id="4"/>
      <w:r>
        <w:rPr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因本法第二十六条第一项规定的情形致使劳动合同无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bookmarkStart w:id="5" w:name="CheckBox11"/>
      <w:bookmarkEnd w:id="5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被依法追究刑事责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非过失性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bookmarkStart w:id="6" w:name="CheckBox14"/>
      <w:bookmarkEnd w:id="6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劳动者患病或者非因工负伤，在规定的医疗期满后不能从事原工作，也不能从事由用人单位另行安排的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bookmarkStart w:id="7" w:name="CheckBox15"/>
      <w:bookmarkEnd w:id="7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劳动者不能胜任工作，经过培训或者调整工作岗位，仍不能胜任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bookmarkStart w:id="8" w:name="CheckBox16"/>
      <w:bookmarkEnd w:id="8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劳动合同订立时所依据的客观情况发生重大变化，致使劳动合同无法履行，经用人单位与劳动者协商，未能就变更劳动合同内容达成协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经济性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bookmarkStart w:id="9" w:name="CheckBox17"/>
      <w:bookmarkEnd w:id="9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依照企业破产法规定进行重整的；</w:t>
      </w:r>
      <w:bookmarkStart w:id="10" w:name="CheckBox18"/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生产经营发生严重困难的；</w:t>
      </w:r>
      <w:bookmarkStart w:id="11" w:name="CheckBox19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用人单位转产、重大技术革新或者经营方式调整，经变更劳动合同后，仍需裁减人员的；</w:t>
      </w:r>
      <w:r>
        <w:rPr>
          <w:color w:val="000000"/>
          <w:szCs w:val="21"/>
        </w:rPr>
        <w:br/>
      </w:r>
      <w:bookmarkStart w:id="12" w:name="CheckBox20"/>
      <w:bookmarkEnd w:id="12"/>
      <w:r>
        <w:rPr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其他因劳动合同订立时所依据的客观经济情况发生重大变化，致使劳动合同无法履行的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二、您的劳动合同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日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三、您需要结算以下薪资和补偿金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您的薪资结算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日，计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此种情形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bookmarkStart w:id="13" w:name="CheckBox21"/>
      <w:bookmarkEnd w:id="13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单位需要支付给您相当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月工资的经济补偿，计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单位不需要支付给您经济补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单位需要支付给您一个月的代通知金，计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bookmarkStart w:id="14" w:name="CheckBox22"/>
      <w:bookmarkEnd w:id="14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单位不需要支付给您一个月的代通知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四、您需要按照公司的离职管理制度规定办理离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或：您需要办理以下移交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  <w:u w:val="single"/>
        </w:rPr>
        <w:t xml:space="preserve">                                                                  </w:t>
      </w:r>
      <w:r>
        <w:rPr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以上事宜完成后，按本单位依法制定的离职管理制度规定办理离职手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说明：本通知一式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份，送达劳动者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用人单位留存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涂改无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color w:val="000000"/>
          <w:szCs w:val="21"/>
        </w:rPr>
        <w:t>送达记录：受送达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</w:rPr>
        <w:t>送达时间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证明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2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35:00Z</dcterms:created>
  <dc:creator>紫华</dc:creator>
  <dc:description/>
  <dc:language>en-US</dc:language>
  <cp:lastModifiedBy>紫花</cp:lastModifiedBy>
  <dcterms:modified xsi:type="dcterms:W3CDTF">2024-05-11T00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977DBC52D4927AE0DED48E4638768</vt:lpwstr>
  </property>
  <property fmtid="{D5CDD505-2E9C-101B-9397-08002B2CF9AE}" pid="3" name="KSOProductBuildVer">
    <vt:lpwstr>2052-11.8.2.11019</vt:lpwstr>
  </property>
</Properties>
</file>